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52"/>
          <w:szCs w:val="5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000625</wp:posOffset>
                  </wp:positionH>
                  <wp:positionV relativeFrom="paragraph">
                    <wp:posOffset>297180</wp:posOffset>
                  </wp:positionV>
                  <wp:extent cx="3645535" cy="1188720"/>
                  <wp:effectExtent l="5715" t="5080" r="5334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536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电子版报名表到gdsdezyykjk@126.co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并致电020-83482118告知龙文醒老师，保持个人手机、邮箱通畅，等待现场审核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393.75pt;margin-top:23.4pt;width:287pt;height:93.5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送电子版报名表到gdsdezyykjk@126.co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，并致电020-83482118告知龙文醒老师，保持个人手机、邮箱通畅，等待现场审核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sz w:val="52"/>
          <w:szCs w:val="52"/>
        </w:rPr>
        <w:t>规培报名流程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262890</wp:posOffset>
                </wp:positionV>
                <wp:extent cx="1676400" cy="352425"/>
                <wp:effectExtent l="5080" t="8255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ightArrow">
                          <a:avLst>
                            <a:gd name="adj1" fmla="val 50000"/>
                            <a:gd name="adj2" fmla="val 11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25pt;margin-top:20.7pt;width:131.9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220345</wp:posOffset>
                </wp:positionV>
                <wp:extent cx="257937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3.7pt;mso-wrap-distance-left:9.05pt;mso-wrap-distance-right:9.05pt;mso-wrap-distance-top:0pt;mso-wrap-distance-bottom:0pt;margin-top:17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1" w:leader="none"/>
        </w:tabs>
        <w:ind w:firstLine="315"/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192405</wp:posOffset>
                </wp:positionV>
                <wp:extent cx="866775" cy="514350"/>
                <wp:effectExtent l="33655" t="5080" r="330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.75pt;margin-top:15.15pt;width:68.2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733800" cy="1882140"/>
                <wp:effectExtent l="5080" t="5080" r="9563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8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85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时进行现场审核并带齐以下资料：</w:t>
                            </w:r>
                          </w:p>
                          <w:p>
                            <w:pPr>
                              <w:tabs>
                                <w:tab w:val="left" w:pos="5085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身份证。2、已毕业人员：学历证、学位证；应届毕业生：学生证、有学校公章的成绩单，上述材料原件进行审核</w:t>
                            </w:r>
                          </w:p>
                          <w:p>
                            <w:pPr>
                              <w:tabs>
                                <w:tab w:val="left" w:pos="5085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贴好照片的报名表（后附上述资料复印件），一式2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0pt;width:293.95pt;height:148.15pt;mso-wrap-style:square;v-text-anchor:top" type="_x0000_t176">
                <v:textbox>
                  <w:txbxContent>
                    <w:p>
                      <w:pPr>
                        <w:tabs>
                          <w:tab w:val="left" w:pos="5085" w:leader="none"/>
                        </w:tabs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时进行现场审核并带齐以下资料：</w:t>
                      </w:r>
                    </w:p>
                    <w:p>
                      <w:pPr>
                        <w:tabs>
                          <w:tab w:val="left" w:pos="5085" w:leader="none"/>
                        </w:tabs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身份证。2、已毕业人员：学历证、学位证；应届毕业生：学生证、有学校公章的成绩单，上述材料原件进行审核</w:t>
                      </w:r>
                    </w:p>
                    <w:p>
                      <w:pPr>
                        <w:tabs>
                          <w:tab w:val="left" w:pos="5085" w:leader="none"/>
                        </w:tabs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贴好照片的报名表（后附上述资料复印件），一式2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382270</wp:posOffset>
                </wp:positionV>
                <wp:extent cx="2583180" cy="83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科教科通知现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65.95pt;mso-wrap-distance-left:9.05pt;mso-wrap-distance-right:9.05pt;mso-wrap-distance-top:0pt;mso-wrap-distance-bottom:0pt;margin-top:30.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科教科通知现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266700</wp:posOffset>
                </wp:positionV>
                <wp:extent cx="1676400" cy="352425"/>
                <wp:effectExtent l="5080" t="8255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ightArrow">
                          <a:avLst>
                            <a:gd name="adj1" fmla="val 50000"/>
                            <a:gd name="adj2" fmla="val 11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21pt;width:131.9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  <w:tab w:val="left" w:pos="5085" w:leader="none"/>
        </w:tabs>
        <w:ind w:right="540" w:hanging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93980</wp:posOffset>
                </wp:positionV>
                <wp:extent cx="866775" cy="514350"/>
                <wp:effectExtent l="33655" t="5080" r="330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7.4pt;width:68.2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1485" w:leader="none"/>
          <w:tab w:val="left" w:pos="5085" w:leader="none"/>
        </w:tabs>
        <w:ind w:righ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81305</wp:posOffset>
                </wp:positionV>
                <wp:extent cx="2592705" cy="745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形式审查通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科教科通知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58.7pt;mso-wrap-distance-left:9.05pt;mso-wrap-distance-right:9.05pt;mso-wrap-distance-top:0pt;mso-wrap-distance-bottom:0pt;margin-top:22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形式审查通过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科教科通知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  <w:tab w:val="left" w:pos="5085" w:leader="none"/>
          <w:tab w:val="right" w:pos="7766" w:leader="none"/>
        </w:tabs>
        <w:ind w:right="540" w:hanging="0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749675" cy="784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8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持个人手机、邮箱通畅，等待现场考核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现场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0pt;width:295.2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持个人手机、邮箱通畅，等待现场考核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参加现场考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205740</wp:posOffset>
                </wp:positionV>
                <wp:extent cx="1676400" cy="352425"/>
                <wp:effectExtent l="5080" t="8255" r="133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ightArrow">
                          <a:avLst>
                            <a:gd name="adj1" fmla="val 50000"/>
                            <a:gd name="adj2" fmla="val 11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6.2pt;width:131.9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ab/>
        <w:tab/>
        <w:tab/>
      </w:r>
    </w:p>
    <w:p>
      <w:pPr>
        <w:pStyle w:val="Normal"/>
        <w:tabs>
          <w:tab w:val="clear" w:pos="420"/>
          <w:tab w:val="left" w:pos="1515" w:leader="none"/>
          <w:tab w:val="left" w:pos="4695" w:leader="none"/>
        </w:tabs>
        <w:ind w:right="540" w:firstLine="6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515" w:leader="none"/>
          <w:tab w:val="left" w:pos="1785" w:leader="none"/>
          <w:tab w:val="left" w:pos="4695" w:leader="none"/>
          <w:tab w:val="center" w:pos="7009" w:leader="none"/>
        </w:tabs>
        <w:ind w:right="540" w:firstLine="600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3667125" cy="2179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17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核后科教科在“广东省第二中医院官网”公布考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教科向录取者发出录取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教科向未录取者告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官网显示录取但未收到通知者请及时向科教科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15.6pt;width:288.7pt;height:17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核后科教科在“广东省第二中医院官网”公布考核结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科教科向录取者发出录取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科教科向未录取者告知结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官网显示录取但未收到通知者请及时向科教科咨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32385</wp:posOffset>
                </wp:positionV>
                <wp:extent cx="866775" cy="514350"/>
                <wp:effectExtent l="33655" t="5080" r="33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2.55pt;width:68.2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1515" w:leader="none"/>
          <w:tab w:val="left" w:pos="4695" w:leader="none"/>
        </w:tabs>
        <w:ind w:right="540" w:firstLine="600"/>
        <w:jc w:val="left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0</wp:posOffset>
                </wp:positionV>
                <wp:extent cx="2504440" cy="852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择优录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科教科通知考核结果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7.15pt;mso-wrap-distance-left:9.05pt;mso-wrap-distance-right:9.05pt;mso-wrap-distance-top:0pt;mso-wrap-distance-bottom:0pt;margin-top:1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择优录取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科教科通知考核结果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242570</wp:posOffset>
                </wp:positionV>
                <wp:extent cx="1676400" cy="352425"/>
                <wp:effectExtent l="5080" t="8255" r="133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ightArrow">
                          <a:avLst>
                            <a:gd name="adj1" fmla="val 50000"/>
                            <a:gd name="adj2" fmla="val 11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9.1pt;width:131.9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3615" w:leader="none"/>
        </w:tabs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ab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25253;&#21517;&#34920;&#21040;gdsdezyykjk@126.com" TargetMode="External"/><Relationship Id="rId3" Type="http://schemas.openxmlformats.org/officeDocument/2006/relationships/hyperlink" Target="mailto:&#21457;&#36865;&#30005;&#23376;&#29256;&#25253;&#21517;&#34920;&#21040;gdsdezyykj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1:00Z</dcterms:created>
  <dc:creator>微软用户</dc:creator>
  <dc:description/>
  <cp:keywords/>
  <dc:language>en-US</dc:language>
  <cp:lastModifiedBy>微软用户</cp:lastModifiedBy>
  <dcterms:modified xsi:type="dcterms:W3CDTF">2015-03-07T03:44:00Z</dcterms:modified>
  <cp:revision>8</cp:revision>
  <dc:subject/>
  <dc:title>规培报名面试流程</dc:title>
</cp:coreProperties>
</file>