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广州中医药大学第五临床医学院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生网络远程复试诚信考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已经认真阅读并充分了解《国家教育考试违规处理办法》、《广州中医药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硕士生网络复试考生须知》等研究生复试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已清楚了解根据《中华人民共和国刑法》第二百八十四条规定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坚决遵守教育部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硕士研究生招生考试有关规定，如实、准确提交各项报考信息和复试材料。不弄虚作假，不伪造、使用假证明、假材料、假证书，如有违反，自愿按有关规定接受处理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复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复试期间不故意切断主机位或监控机位的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觉遵守复试各项要求，不私自保存和传播复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本人有违规行为或弄虚作假，我愿意承担由此造成的取消复试、录取资格等一切后果，接受有关法律法规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6T10:01:00Z</cp:lastPrinted>
  <dcterms:modified xsi:type="dcterms:W3CDTF">2020-05-12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