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药物临床试验立项批准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19"/>
        <w:gridCol w:w="2122"/>
        <w:gridCol w:w="1676"/>
        <w:gridCol w:w="464"/>
        <w:gridCol w:w="660"/>
        <w:gridCol w:w="1476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办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R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药物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注册分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试验分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科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研究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立项审查资料包括：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文件名称（注明版本及修订日期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请划“√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科室负责人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合格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不合格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试验机构办公室形式审查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合格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不合格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试验机构办公室主任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合格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不合格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试验机构主任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合格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不合格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体"/>
    <w:basedOn w:val="Normal"/>
    <w:qFormat/>
    <w:pPr>
      <w:spacing w:lineRule="exact" w:line="800"/>
      <w:jc w:val="left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1:00Z</dcterms:created>
  <dc:creator>Administrator</dc:creator>
  <dc:description/>
  <dc:language>en-US</dc:language>
  <cp:lastModifiedBy>WPS_383917747</cp:lastModifiedBy>
  <dcterms:modified xsi:type="dcterms:W3CDTF">2024-08-14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C1BF29D74789B444733FC15F8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