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药物临床试验立项申请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8"/>
        <w:gridCol w:w="225"/>
        <w:gridCol w:w="909"/>
        <w:gridCol w:w="531"/>
        <w:gridCol w:w="178"/>
        <w:gridCol w:w="1223"/>
        <w:gridCol w:w="141"/>
        <w:gridCol w:w="195"/>
        <w:gridCol w:w="187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药物名称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剂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科室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C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者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人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RO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：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人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注册分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试验分类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组长单位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否（组长单位名称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期限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总例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中心计划承担例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团队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包括：研究团队人员姓名、职称、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CP</w:t>
            </w:r>
            <w:r>
              <w:rPr>
                <w:rFonts w:ascii="宋体" w:hAnsi="宋体" w:cs="宋体"/>
                <w:sz w:val="18"/>
                <w:szCs w:val="18"/>
              </w:rPr>
              <w:t>培训情况、分工情况：①主要研究者②研究者③药品管理员④研究护士⑤质控人员⑥其他（可附表格详细说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自评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治患者是否有足够数量的潜在受试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2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者是否有充足的时间和精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2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备实施项目所需的资质、人员、设施和条件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2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是否具有科学价值和社会价值，并且受试者风险最小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2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签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科室负责人意见及签名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同意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不同意，立项申请。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名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